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рием в 1 класс в 202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tt-RU"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-202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tt-RU"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году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важаемые родители (законные представители) будущих первоклассников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МБОУ «Староюмралинская СОШ» начинает прием документов в 1-ые классы в электронном виде и в традиционной форме c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tt-RU"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tt-RU" w:eastAsia="ru-RU"/>
        </w:rPr>
        <w:t>преля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tt-RU"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год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  <w:br/>
        <w:t>Школа планирует открыть в 20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tt-RU" w:eastAsia="ru-RU"/>
        </w:rPr>
        <w:t>4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20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tt-RU" w:eastAsia="ru-RU"/>
        </w:rPr>
        <w:t>5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учебном году первый класс на 14 мест, обучение  по программе «Школа России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ем детей в 1 класс осуществляется при достижении ими возраста 6 лет 6 месяцев при отсутствии противопоказаний по состоянию здоровья, но не позже достижения ими восьми лет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ервую очередь заявления принимаются от родителей (законных представителей)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, проживающих на закреплённой за школой территори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 xml:space="preserve">Постановление о закреплении муниципальных общеобразовательных учреждений 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явления от родителей (законных представителей) принимаются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в электронной форме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через ЕПГМУ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в традиционной форме</w:t>
        </w:r>
      </w:hyperlink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рафик приема документов в 1 класс: понедельник – пятница с 8.00 до 16.00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нтактная информация для обращений по вопросам приёма в 1-й класс:</w:t>
      </w:r>
    </w:p>
    <w:p>
      <w:pPr>
        <w:pStyle w:val="Normal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мигуллина Зульфия Зуфаровна, директор школы, телефон 8(843 )76-33-2-15</w:t>
      </w:r>
    </w:p>
    <w:p>
      <w:pPr>
        <w:pStyle w:val="Normal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нгазова Рамиля Рашитовна, зам. директора школы по УВР, телефон 89270302072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окументы необходимые для приема в первый класс на 202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tt-RU"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202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tt-RU" w:eastAsia="ru-RU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. г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явление родителей (законных представителе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гласие на обработку данн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игинал и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игинал и копию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игинал и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пию заключения психолого-медико-педагогической комиссии (при наличии).</w:t>
      </w:r>
    </w:p>
    <w:p>
      <w:pPr>
        <w:pStyle w:val="Normal"/>
        <w:spacing w:lineRule="auto" w:line="240"/>
        <w:ind w:left="360" w:hanging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ормативно-правовые акты о приеме граждан в школу</w:t>
      </w:r>
    </w:p>
    <w:p>
      <w:pPr>
        <w:pStyle w:val="Style13"/>
        <w:spacing w:before="0" w:after="0"/>
        <w:textAlignment w:val="baseline"/>
        <w:rPr>
          <w:color w:val="333333"/>
        </w:rPr>
      </w:pPr>
      <w:r>
        <w:rPr>
          <w:color w:val="333333"/>
        </w:rPr>
        <w:t>Прием граждан в общеобразовательные учреждения осуществляется в соответствии с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нституцией Российской Федер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едеральным законом от 29.12.2012 № 273-ФЗ “Об образовании в Российской Федер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едеральным законом от 25.07.2002 № 115-ФЗ “О правовом положении иностранных граждан в Российской Федерации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РФ «Об образовании в Российской Федерации», № 273-ФЗ от 29.12.2012. Статья 67. Организация приема на обучение по основным общеобразовательным программам</w:t>
        </w:r>
      </w:hyperlink>
    </w:p>
    <w:p>
      <w:pPr>
        <w:pStyle w:val="Heading4"/>
        <w:keepNext w:val="false"/>
        <w:keepLines w:val="false"/>
        <w:numPr>
          <w:ilvl w:val="0"/>
          <w:numId w:val="2"/>
        </w:numPr>
        <w:spacing w:lineRule="atLeast" w:line="360" w:before="0" w:after="0"/>
        <w:ind w:left="360" w:hanging="36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  <w:u w:val="none"/>
          </w:rPr>
          <w:t>Приказ Минпросвещения N458 от 02 сентября 2020 г «Об утверждении Порядка приема на обучение по образовательным программам начального общего, основного общего и среднего общего образования»</w:t>
        </w:r>
      </w:hyperlink>
    </w:p>
    <w:p>
      <w:pPr>
        <w:pStyle w:val="Heading4"/>
        <w:keepNext w:val="false"/>
        <w:keepLines w:val="false"/>
        <w:numPr>
          <w:ilvl w:val="0"/>
          <w:numId w:val="2"/>
        </w:numPr>
        <w:spacing w:lineRule="atLeast" w:line="360" w:before="0" w:after="0"/>
        <w:ind w:left="360" w:hanging="36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  <w:u w:val="none"/>
          </w:rPr>
          <w:t>Положение о приеме обучающихся в МБОУ  «Староюмралинская СОШ»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 от 8 октября 2021 г. N 707 О ВНЕСЕНИИ ИЗМЕНЕНИЙ В ПРИКАЗ МИНИСТЕРСТВА ПРОСВЕЩЕНИЯ РОССИЙСКОЙ ФЕДЕРАЦИИ ОТ 2 СЕНТЯБРЯ 2020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Исполнительного комитета Апастовского муниципального района РТ  №1</w:t>
      </w:r>
      <w:r>
        <w:rPr>
          <w:rFonts w:cs="Times New Roman" w:ascii="Times New Roman" w:hAnsi="Times New Roman"/>
          <w:sz w:val="24"/>
          <w:szCs w:val="24"/>
          <w:lang w:val="tt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от 3</w:t>
      </w:r>
      <w:r>
        <w:rPr>
          <w:rFonts w:cs="Times New Roman" w:ascii="Times New Roman" w:hAnsi="Times New Roman"/>
          <w:sz w:val="24"/>
          <w:szCs w:val="24"/>
          <w:lang w:val="tt-RU"/>
        </w:rPr>
        <w:t>1</w:t>
      </w:r>
      <w:r>
        <w:rPr>
          <w:rFonts w:cs="Times New Roman" w:ascii="Times New Roman" w:hAnsi="Times New Roman"/>
          <w:sz w:val="24"/>
          <w:szCs w:val="24"/>
        </w:rPr>
        <w:t>.01.202</w:t>
      </w:r>
      <w:r>
        <w:rPr>
          <w:rFonts w:cs="Times New Roman" w:ascii="Times New Roman" w:hAnsi="Times New Roman"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sz w:val="24"/>
          <w:szCs w:val="24"/>
        </w:rPr>
        <w:t>г.  «</w:t>
      </w:r>
      <w:r>
        <w:rPr>
          <w:rFonts w:cs="Times New Roman" w:ascii="Times New Roman" w:hAnsi="Times New Roman"/>
          <w:sz w:val="24"/>
          <w:szCs w:val="24"/>
          <w:lang w:val="tt-RU"/>
        </w:rPr>
        <w:t>О закреплении муниципальных бюдңетных образовательных учреждений за территориями Апастовского муниципального района Республики Татарстан на 2024 год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Heading4"/>
        <w:keepNext w:val="false"/>
        <w:keepLines w:val="false"/>
        <w:numPr>
          <w:ilvl w:val="0"/>
          <w:numId w:val="2"/>
        </w:numPr>
        <w:spacing w:lineRule="atLeast" w:line="360" w:before="0" w:after="0"/>
        <w:ind w:left="360" w:hanging="36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Устав МБОУ  «Староюмралинская СОШ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hd w:fill="F0F0F0" w:val="clear"/>
        <w:spacing w:lineRule="atLeast" w:line="300"/>
        <w:textAlignment w:val="baseline"/>
        <w:rPr>
          <w:rFonts w:ascii="Georgia" w:hAnsi="Georgia" w:eastAsia="Times New Roman" w:cs="Georgia"/>
          <w:b/>
          <w:b/>
          <w:bCs/>
          <w:color w:val="333333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lang w:eastAsia="ru-RU"/>
        </w:rPr>
        <w:t>Информация для родителей будущих первоклассников</w:t>
      </w:r>
    </w:p>
    <w:p>
      <w:pPr>
        <w:pStyle w:val="Normal"/>
        <w:spacing w:before="0" w:after="200"/>
        <w:rPr>
          <w:rFonts w:ascii="Georgia" w:hAnsi="Georgia" w:eastAsia="Times New Roman" w:cs="Georgia"/>
          <w:b/>
          <w:b/>
          <w:bCs/>
          <w:color w:val="333333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aragraph">
    <w:name w:val="_article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eadsubject">
    <w:name w:val="thread-subj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oc71702079_592685393?hash=a56bfe2c319050bef0&amp;dl=7255dc0aa465e1111a" TargetMode="External"/><Relationship Id="rId3" Type="http://schemas.openxmlformats.org/officeDocument/2006/relationships/hyperlink" Target="http://skola1.ru/?page_id=2285" TargetMode="External"/><Relationship Id="rId4" Type="http://schemas.openxmlformats.org/officeDocument/2006/relationships/hyperlink" Target="https://vk.com/doc71702079_593873930?hash=41fbe9957d0ffef987&amp;dl=852d24cbbf4b21878a" TargetMode="External"/><Relationship Id="rId5" Type="http://schemas.openxmlformats.org/officeDocument/2006/relationships/hyperlink" Target="http://sch28-5gor.edusite.ru/DswMedia/federal-nyiyzakonrf67.pdf" TargetMode="External"/><Relationship Id="rId6" Type="http://schemas.openxmlformats.org/officeDocument/2006/relationships/hyperlink" Target="http://sosh5-edissiya.ru/wp-content/uploads/2021/02/59783.pdf" TargetMode="External"/><Relationship Id="rId7" Type="http://schemas.openxmlformats.org/officeDocument/2006/relationships/hyperlink" Target="http://skola1.ru/wp-content/uploads/2022/03/&#1055;&#1086;&#1083;&#1086;&#1078;&#1077;&#1085;&#1080;&#1077;-1-&#1082;&#1083;&#1072;&#1089;&#1089;.pdf" TargetMode="External"/><Relationship Id="rId8" Type="http://schemas.openxmlformats.org/officeDocument/2006/relationships/hyperlink" Target="http://sosh5-edissiya.ru/wp-content/uploads/&#1055;&#1056;&#1048;&#1050;&#1040;&#1047;-&#1086;&#1090;-8-&#1086;&#1082;&#1090;&#1103;&#1073;&#1088;&#1103;-2021-&#1075;.-N-707-&#1054;-&#1042;&#1053;&#1045;&#1057;&#1045;&#1053;&#1048;&#1048;-&#1048;&#1047;&#1052;&#1045;&#1053;&#1045;&#1053;&#1048;&#1049;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27:00Z</dcterms:created>
  <dc:creator>Зульфия</dc:creator>
  <dc:description/>
  <dc:language>en-US</dc:language>
  <cp:lastModifiedBy>1</cp:lastModifiedBy>
  <dcterms:modified xsi:type="dcterms:W3CDTF">2024-03-22T08:27:00Z</dcterms:modified>
  <cp:revision>2</cp:revision>
  <dc:subject/>
  <dc:title/>
</cp:coreProperties>
</file>